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5251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ایایز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ISO</w:t>
            </w:r>
          </w:p>
          <w:tbl>
            <w:tblPr>
              <w:tblW w:w="961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5"/>
            </w:tblGrid>
            <w:tr>
              <w:trPr>
                <w:trHeight w:val="805" w:hRule="atLeast"/>
              </w:trPr>
              <w:tc>
                <w:tcPr>
                  <w:tcW w:w="9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left="0" w:right="0" w:hanging="0"/>
                    <w:jc w:val="center"/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فرم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درخواس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عضوي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م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ندار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یزو</w:t>
                  </w:r>
                  <w:r>
                    <w:rPr>
                      <w:rFonts w:cs="B Titr"/>
                      <w:b w:val="false"/>
                      <w:bCs w:val="false"/>
                      <w:color w:val="000000"/>
                    </w:rPr>
                    <w:t>ISO</w:t>
                  </w:r>
                  <w:r>
                    <w:rPr>
                      <w:rFonts w:cs="B Titr"/>
                      <w:b w:val="false"/>
                      <w:bCs w:val="false"/>
                      <w:color w:val="000000"/>
                      <w:rtl w:val="true"/>
                    </w:rPr>
                    <w:t>)</w:t>
                  </w:r>
                  <w:r>
                    <w:rPr>
                      <w:rFonts w:cs="B Titr"/>
                      <w:b w:val="false"/>
                      <w:bCs w:val="false"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9708" w:hRule="atLeast"/>
              </w:trPr>
              <w:tc>
                <w:tcPr>
                  <w:tcW w:w="9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both"/>
                    <w:rPr>
                      <w:rFonts w:cs="B 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Lotus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مشخصات فرد يا سازمان متقاضي عضويت </w:t>
                  </w:r>
                </w:p>
                <w:tbl>
                  <w:tblPr>
                    <w:bidiVisual w:val="true"/>
                    <w:tblW w:w="9322" w:type="dxa"/>
                    <w:jc w:val="left"/>
                    <w:tblInd w:w="8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"/>
                    <w:gridCol w:w="4210"/>
                    <w:gridCol w:w="5040"/>
                  </w:tblGrid>
                  <w:tr>
                    <w:trPr>
                      <w:trHeight w:val="622" w:hRule="atLeast"/>
                    </w:trPr>
                    <w:tc>
                      <w:tcPr>
                        <w:tcW w:w="4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ض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حقوق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ميت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</w:rPr>
                          <w:t></w:t>
                        </w:r>
                      </w:p>
                    </w:tc>
                    <w:tc>
                      <w:tcPr>
                        <w:tcW w:w="5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ضوحقيقي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</w:rPr>
                          <w:t>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</w:rPr>
                          <w:t>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</w:rPr>
                          <w:t>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ا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مايند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ضوحقوق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ميت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</w:rPr>
                          <w:t></w:t>
                        </w:r>
                      </w:p>
                    </w:tc>
                  </w:tr>
                  <w:tr>
                    <w:trPr>
                      <w:trHeight w:val="2865" w:hRule="atLeast"/>
                    </w:trPr>
                    <w:tc>
                      <w:tcPr>
                        <w:tcW w:w="42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م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زما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قاض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م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زما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بوعه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وع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زما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قاض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زمين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عاليت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اريخ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أسيس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انوادگ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الاتري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ق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سئو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انوادگ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ماينده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214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*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رائ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عرف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سم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مايند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عرف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د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زام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اشد</w:t>
                        </w:r>
                      </w:p>
                    </w:tc>
                    <w:tc>
                      <w:tcPr>
                        <w:tcW w:w="5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    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خانوادگي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 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ام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در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اريخ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ولد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مار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ناسنام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صدور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شمار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رت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درك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شت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حصيلي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ا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ريافت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درك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حصيل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مت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ح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شتغا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939" w:hRule="atLeast"/>
                    </w:trPr>
                    <w:tc>
                      <w:tcPr>
                        <w:tcW w:w="932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لف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              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لف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مرا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    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اكس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شان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رونيك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                                 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صندوق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244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نشان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                                                                     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د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پست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قم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1659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وابق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ر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خصصي</w:t>
                        </w: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1605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سوابق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شاركت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ر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دوي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ستاندارد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ها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لي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ين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مللي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مايل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ب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شارکت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ر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کمیته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نی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/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رعی</w:t>
                        </w:r>
                        <w:r>
                          <w:rPr>
                            <w:rFonts w:ascii="IPT.Nazanin" w:hAnsi="IPT.Nazanin" w:eastAsia="IPT.Nazanin" w:cs="IPT.Nazanin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IPT.Nazanin" w:hAnsi="IPT.Nazanin" w:cs="B Lotus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تناظر</w:t>
                        </w:r>
                        <w:r>
                          <w:rPr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cs="B Lotus"/>
                            <w:color w:val="000000"/>
                            <w:sz w:val="20"/>
                            <w:szCs w:val="20"/>
                          </w:rPr>
                          <w:t>ISIRI/TC/SC</w:t>
                        </w: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IPT.Nazanin" w:hAnsi="IPT.Nazanin" w:cs="B Lotu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B Lotus" w:ascii="IPT.Nazanin" w:hAnsi="IPT.Nazanin"/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Lotus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9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Lotus"/>
                      <w:color w:val="000000"/>
                      <w:rtl w:val="true"/>
                    </w:rPr>
                    <w:t>اينجانب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..................................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ي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ميت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ل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ستاندار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یزو</w:t>
                  </w:r>
                  <w:r>
                    <w:rPr>
                      <w:rFonts w:cs="B Lotus"/>
                      <w:color w:val="000000"/>
                      <w:rtl w:val="true"/>
                    </w:rPr>
                    <w:t>(</w:t>
                  </w:r>
                  <w:r>
                    <w:rPr>
                      <w:rFonts w:cs="B Titr"/>
                      <w:color w:val="000000"/>
                    </w:rPr>
                    <w:t>ISO</w:t>
                  </w:r>
                  <w:r>
                    <w:rPr>
                      <w:rFonts w:cs="B Lotus"/>
                      <w:color w:val="000000"/>
                      <w:rtl w:val="true"/>
                    </w:rPr>
                    <w:t>)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نو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يقي</w:t>
                  </w:r>
                  <w:r>
                    <w:rPr>
                      <w:rFonts w:cs="B Lotus"/>
                      <w:color w:val="000000"/>
                      <w:rtl w:val="true"/>
                    </w:rPr>
                    <w:t>/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مايند</w:t>
                  </w:r>
                  <w:r>
                    <w:rPr>
                      <w:rFonts w:cs="B Lotus"/>
                      <w:color w:val="000000"/>
                      <w:rtl w:val="true"/>
                    </w:rPr>
                    <w:t>گياز</w:t>
                  </w:r>
                  <w:r>
                    <w:rPr>
                      <w:rFonts w:cs="B Lotus"/>
                      <w:color w:val="000000"/>
                      <w:rtl w:val="true"/>
                    </w:rPr>
                    <w:t>.........................................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تقاض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ی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ميت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ل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نو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وق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گاه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ز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فا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ظا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ام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يي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ام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جراي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ضم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علا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پذيرش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شرايط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يت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صح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ق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ام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ود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طلاعا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ندرج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ي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فر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را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تصديق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ماي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صور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پذيرفت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شد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تقاضا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ي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ب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نوا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عض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يقي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/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حقوق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تعهد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شو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راستا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هداف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كميت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ملي</w:t>
                  </w:r>
                  <w:r>
                    <w:rPr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ستانداردهای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یزو</w:t>
                  </w:r>
                  <w:r>
                    <w:rPr>
                      <w:rFonts w:cs="B Lotus"/>
                      <w:color w:val="000000"/>
                      <w:rtl w:val="true"/>
                    </w:rPr>
                    <w:t>(</w:t>
                  </w:r>
                  <w:r>
                    <w:rPr>
                      <w:rFonts w:cs="B Titr"/>
                      <w:color w:val="000000"/>
                    </w:rPr>
                    <w:t>ISO</w:t>
                  </w:r>
                  <w:r>
                    <w:rPr>
                      <w:rFonts w:cs="B Lotus"/>
                      <w:color w:val="000000"/>
                      <w:rtl w:val="true"/>
                      <w:lang w:bidi="fa-IR"/>
                    </w:rPr>
                    <w:t>)</w:t>
                  </w:r>
                  <w:r>
                    <w:rPr>
                      <w:rFonts w:cs="B Lotus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د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چهارچوب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ظامنامهو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يي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ام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اجرايي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آن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فعالي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نمايم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IPT.Nazanin" w:hAnsi="IPT.Nazanin" w:cs="B 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Logan" w:cs="Logan" w:ascii="Logan" w:hAnsi="Logan"/>
                      <w:color w:val="000000"/>
                      <w:sz w:val="20"/>
                      <w:szCs w:val="20"/>
                      <w:rtl w:val="true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rFonts w:ascii="Logan" w:hAnsi="Logan" w:cs="B Lotus"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IPT.Nazanin" w:hAnsi="IPT.Nazanin" w:cs="B Lotu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Lotus" w:ascii="IPT.Nazanin" w:hAnsi="IPT.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Lotus"/>
                <w:color w:val="000000"/>
                <w:lang w:bidi="fa-IR"/>
              </w:rPr>
            </w:pPr>
            <w:r>
              <w:rPr>
                <w:rFonts w:ascii="IPT.Nazanin" w:hAnsi="IPT.Nazanin" w:cs="B Lotus"/>
                <w:color w:val="000000"/>
                <w:rtl w:val="true"/>
                <w:lang w:bidi="fa-IR"/>
              </w:rPr>
              <w:t>رئیس</w:t>
            </w:r>
            <w:r>
              <w:rPr>
                <w:rFonts w:ascii="IPT.Nazanin" w:hAnsi="IPT.Nazanin" w:eastAsia="IPT.Nazanin" w:cs="IPT.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color w:val="000000"/>
                <w:rtl w:val="true"/>
                <w:lang w:bidi="fa-IR"/>
              </w:rPr>
              <w:t>هیات</w:t>
            </w:r>
            <w:r>
              <w:rPr>
                <w:rFonts w:ascii="IPT.Nazanin" w:hAnsi="IPT.Nazanin" w:eastAsia="IPT.Nazanin" w:cs="IPT.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color w:val="000000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IPT.Nazanin" w:hAnsi="IPT.Nazanin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IPT.Nazanin" w:cs="IPT.Nazanin" w:ascii="IPT.Nazanin" w:hAnsi="IPT.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" w:hAnsi="IPT.Nazanin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cs="B Lotus" w:ascii="IPT.Nazanin" w:hAnsi="IPT.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  <w:font w:name="Log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rFonts w:cs="B Yagu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5:00Z</dcterms:created>
  <dc:creator>User</dc:creator>
  <dc:description/>
  <dc:language>en-US</dc:language>
  <cp:lastModifiedBy>gheytooli</cp:lastModifiedBy>
  <dcterms:modified xsi:type="dcterms:W3CDTF">2019-12-09T11:05:00Z</dcterms:modified>
  <cp:revision>2</cp:revision>
  <dc:subject/>
  <dc:title>کمیته ملي استاندارد هایایزو ( (ISO</dc:title>
</cp:coreProperties>
</file>